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343400" cy="609600"/>
                <wp:effectExtent l="19050" t="19685" r="32385" b="43180"/>
                <wp:wrapNone/>
                <wp:docPr id="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09480"/>
                        </a:xfrm>
                        <a:custGeom>
                          <a:avLst/>
                          <a:gdLst>
                            <a:gd name="textAreaLeft" fmla="*/ 16200 w 2462400"/>
                            <a:gd name="textAreaRight" fmla="*/ 2440800 w 2462400"/>
                            <a:gd name="textAreaTop" fmla="*/ 2160 h 345600"/>
                            <a:gd name="textAreaBottom" fmla="*/ 273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4223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93895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938953" stroked="t" o:allowincell="f" style="position:absolute;margin-left:45pt;margin-top:-9pt;width:341.95pt;height:47.95pt;mso-wrap-style:none;v-text-anchor:middle">
                <v:fill o:detectmouseclick="t" type="solid" color2="#6c76ac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85900" cy="342900"/>
                <wp:effectExtent l="162560" t="6350" r="19685" b="68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EllipseCallout">
                          <a:avLst>
                            <a:gd name="adj1" fmla="val -60768"/>
                            <a:gd name="adj2" fmla="val 4296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Let’s have fu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06pt;margin-top:0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Let’s have fun!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3429000" cy="399415"/>
                <wp:effectExtent l="17780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9240"/>
                        </a:xfrm>
                        <a:prstGeom prst="wedgeEllipseCallout">
                          <a:avLst>
                            <a:gd name="adj1" fmla="val -54240"/>
                            <a:gd name="adj2" fmla="val -198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SimSun;宋体" w:cs="Aharoni"/>
                                <w:color w:val="auto"/>
                                <w:lang w:val="en-US" w:eastAsia="zh-CN" w:bidi="ar-SA"/>
                              </w:rPr>
                              <w:t>Pronunciation Board G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7pt;margin-top:3.5pt;width:269.9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SimSun;宋体" w:cs="Aharoni"/>
                          <w:color w:val="auto"/>
                          <w:lang w:val="en-US" w:eastAsia="zh-CN" w:bidi="ar-SA"/>
                        </w:rPr>
                        <w:t>Pronunciation Board Game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8775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blue" stroked="t" o:allowincell="f" style="position:absolute;margin-left:282.5pt;margin-top:14pt;width:17.95pt;height:17.9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" cy="3613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87500</wp:posOffset>
                </wp:positionH>
                <wp:positionV relativeFrom="paragraph">
                  <wp:posOffset>-304800</wp:posOffset>
                </wp:positionV>
                <wp:extent cx="2070100" cy="355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</w:rPr>
                              <w:t>Say it righ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3pt;height:28pt;mso-wrap-distance-left:9.05pt;mso-wrap-distance-right:9.05pt;mso-wrap-distance-top:0pt;mso-wrap-distance-bottom:0pt;margin-top:-24pt;mso-position-vertical-relative:text;margin-left:1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b/>
                          <w:b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</w:rPr>
                        <w:t>Say it righ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1298575" cy="941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22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1298575" cy="941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4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0</wp:posOffset>
                </wp:positionV>
                <wp:extent cx="1298575" cy="9417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4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515100</wp:posOffset>
                </wp:positionV>
                <wp:extent cx="1298575" cy="9417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1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00</wp:posOffset>
                </wp:positionV>
                <wp:extent cx="1298575" cy="9417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8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1298575" cy="9417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97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686300</wp:posOffset>
                </wp:positionV>
                <wp:extent cx="1298575" cy="941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1298575" cy="941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6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600700</wp:posOffset>
                </wp:positionV>
                <wp:extent cx="1298575" cy="941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4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515100</wp:posOffset>
                </wp:positionV>
                <wp:extent cx="1298575" cy="941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1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1298575" cy="941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4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0</wp:posOffset>
                </wp:positionV>
                <wp:extent cx="1298575" cy="941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1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515100</wp:posOffset>
                </wp:positionV>
                <wp:extent cx="1298575" cy="941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1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00</wp:posOffset>
                </wp:positionV>
                <wp:extent cx="1298575" cy="9417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8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1298575" cy="9417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6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1298575" cy="9417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97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1298575" cy="9417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8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00</wp:posOffset>
                </wp:positionV>
                <wp:extent cx="1298575" cy="9417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8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1298575" cy="9417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2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1298575" cy="9417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97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1298575" cy="9417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97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1298575" cy="9417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6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1298575" cy="9417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1298575" cy="9417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1298575" cy="9417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5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1298575" cy="9417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1298575" cy="9417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0</wp:posOffset>
                </wp:positionV>
                <wp:extent cx="1298575" cy="9417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2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1298575" cy="9417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2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1298575" cy="9417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1298575" cy="9417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1298575" cy="9417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298575" cy="9417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298575" cy="9417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298575" cy="9417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298575" cy="9417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366395" cy="137795"/>
                <wp:effectExtent l="10795" t="5715" r="86360" b="81280"/>
                <wp:wrapNone/>
                <wp:docPr id="4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4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366395" cy="137795"/>
                <wp:effectExtent l="10795" t="5715" r="86360" b="81280"/>
                <wp:wrapNone/>
                <wp:docPr id="4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11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366395" cy="137795"/>
                <wp:effectExtent l="10795" t="5715" r="86360" b="81280"/>
                <wp:wrapNone/>
                <wp:docPr id="45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11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366395" cy="137795"/>
                <wp:effectExtent l="10795" t="5715" r="86360" b="81280"/>
                <wp:wrapNone/>
                <wp:docPr id="46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4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366395" cy="137795"/>
                <wp:effectExtent l="10795" t="5715" r="86360" b="81280"/>
                <wp:wrapNone/>
                <wp:docPr id="47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4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366395" cy="137795"/>
                <wp:effectExtent l="10795" t="5715" r="86360" b="81280"/>
                <wp:wrapNone/>
                <wp:docPr id="48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26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366395" cy="137795"/>
                <wp:effectExtent l="10795" t="5715" r="86360" b="81280"/>
                <wp:wrapNone/>
                <wp:docPr id="49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26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366395" cy="137795"/>
                <wp:effectExtent l="10795" t="5715" r="86360" b="81280"/>
                <wp:wrapNone/>
                <wp:docPr id="50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26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366395" cy="137795"/>
                <wp:effectExtent l="10795" t="5715" r="86360" b="81280"/>
                <wp:wrapNone/>
                <wp:docPr id="5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11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366395" cy="137795"/>
                <wp:effectExtent l="10795" t="5715" r="86360" b="81280"/>
                <wp:wrapNone/>
                <wp:docPr id="5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180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366395" cy="137795"/>
                <wp:effectExtent l="10795" t="5715" r="86360" b="81280"/>
                <wp:wrapNone/>
                <wp:docPr id="5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180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366395" cy="137795"/>
                <wp:effectExtent l="10795" t="5715" r="86360" b="81280"/>
                <wp:wrapNone/>
                <wp:docPr id="5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180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366395" cy="137795"/>
                <wp:effectExtent l="10795" t="5715" r="86360" b="81280"/>
                <wp:wrapNone/>
                <wp:docPr id="55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40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00</wp:posOffset>
                </wp:positionV>
                <wp:extent cx="366395" cy="137795"/>
                <wp:effectExtent l="10795" t="5715" r="86360" b="81280"/>
                <wp:wrapNone/>
                <wp:docPr id="56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40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366395" cy="137795"/>
                <wp:effectExtent l="10795" t="5715" r="86360" b="81280"/>
                <wp:wrapNone/>
                <wp:docPr id="57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333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4229100</wp:posOffset>
                </wp:positionV>
                <wp:extent cx="366395" cy="137795"/>
                <wp:effectExtent l="10795" t="5715" r="86360" b="81280"/>
                <wp:wrapNone/>
                <wp:docPr id="58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333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366395" cy="137795"/>
                <wp:effectExtent l="10795" t="5715" r="86360" b="81280"/>
                <wp:wrapNone/>
                <wp:docPr id="59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333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0</wp:posOffset>
                </wp:positionV>
                <wp:extent cx="366395" cy="137795"/>
                <wp:effectExtent l="10795" t="5715" r="86360" b="81280"/>
                <wp:wrapNone/>
                <wp:docPr id="60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40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6972300</wp:posOffset>
                </wp:positionV>
                <wp:extent cx="366395" cy="137795"/>
                <wp:effectExtent l="10795" t="5715" r="86360" b="81280"/>
                <wp:wrapNone/>
                <wp:docPr id="6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549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6057900</wp:posOffset>
                </wp:positionV>
                <wp:extent cx="366395" cy="137795"/>
                <wp:effectExtent l="10795" t="5715" r="86360" b="81280"/>
                <wp:wrapNone/>
                <wp:docPr id="6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47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057900</wp:posOffset>
                </wp:positionV>
                <wp:extent cx="366395" cy="137795"/>
                <wp:effectExtent l="10795" t="5715" r="86360" b="81280"/>
                <wp:wrapNone/>
                <wp:docPr id="6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47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6057900</wp:posOffset>
                </wp:positionV>
                <wp:extent cx="366395" cy="137795"/>
                <wp:effectExtent l="10795" t="5715" r="86360" b="81280"/>
                <wp:wrapNone/>
                <wp:docPr id="6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47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7886700</wp:posOffset>
                </wp:positionV>
                <wp:extent cx="366395" cy="137795"/>
                <wp:effectExtent l="10795" t="5715" r="86360" b="81280"/>
                <wp:wrapNone/>
                <wp:docPr id="65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62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7886700</wp:posOffset>
                </wp:positionV>
                <wp:extent cx="366395" cy="137795"/>
                <wp:effectExtent l="10795" t="5715" r="86360" b="81280"/>
                <wp:wrapNone/>
                <wp:docPr id="66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62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7886700</wp:posOffset>
                </wp:positionV>
                <wp:extent cx="366395" cy="137795"/>
                <wp:effectExtent l="10795" t="5715" r="86360" b="81280"/>
                <wp:wrapNone/>
                <wp:docPr id="67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62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6972300</wp:posOffset>
                </wp:positionV>
                <wp:extent cx="366395" cy="137795"/>
                <wp:effectExtent l="10795" t="5715" r="86360" b="81280"/>
                <wp:wrapNone/>
                <wp:docPr id="68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549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6972300</wp:posOffset>
                </wp:positionV>
                <wp:extent cx="366395" cy="137795"/>
                <wp:effectExtent l="10795" t="5715" r="86360" b="81280"/>
                <wp:wrapNone/>
                <wp:docPr id="69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549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037590" cy="69469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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3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0"/>
                          <w:szCs w:val="40"/>
                        </w:rPr>
                        <w:t></w:t>
                      </w:r>
                    </w:p>
                    <w:p>
                      <w:pPr>
                        <w:pStyle w:val="Normal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1037590" cy="69469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4"/>
                                <w:szCs w:val="44"/>
                                <w:lang w:eastAsia="en-US"/>
                              </w:rPr>
                              <w:t>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2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4"/>
                          <w:szCs w:val="44"/>
                          <w:lang w:eastAsia="en-US"/>
                        </w:rPr>
                        <w:t>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1037590" cy="6946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4"/>
                                <w:szCs w:val="44"/>
                              </w:rPr>
                              <w:t>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4"/>
                          <w:szCs w:val="44"/>
                        </w:rPr>
                        <w:t></w:t>
                      </w:r>
                    </w:p>
                    <w:p>
                      <w:pPr>
                        <w:pStyle w:val="Normal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7155</wp:posOffset>
                </wp:positionH>
                <wp:positionV relativeFrom="paragraph">
                  <wp:posOffset>1138555</wp:posOffset>
                </wp:positionV>
                <wp:extent cx="1037590" cy="69469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4"/>
                                <w:szCs w:val="44"/>
                              </w:rPr>
                              <w:t>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4"/>
                          <w:szCs w:val="44"/>
                        </w:rPr>
                        <w:t></w:t>
                      </w:r>
                    </w:p>
                    <w:p>
                      <w:pPr>
                        <w:pStyle w:val="Normal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8755</wp:posOffset>
                </wp:positionH>
                <wp:positionV relativeFrom="paragraph">
                  <wp:posOffset>1138555</wp:posOffset>
                </wp:positionV>
                <wp:extent cx="1037590" cy="69469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 xml:space="preserve">3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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 xml:space="preserve">30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0"/>
                          <w:szCs w:val="40"/>
                        </w:rPr>
                        <w:t>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0355</wp:posOffset>
                </wp:positionH>
                <wp:positionV relativeFrom="paragraph">
                  <wp:posOffset>1138555</wp:posOffset>
                </wp:positionV>
                <wp:extent cx="1037590" cy="69469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9.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0" cy="260350"/>
                                  <wp:effectExtent l="0" t="0" r="0" b="0"/>
                                  <wp:docPr id="7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Go back 5 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9.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350" cy="260350"/>
                            <wp:effectExtent l="0" t="0" r="0" b="0"/>
                            <wp:docPr id="7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Go back 5 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8755</wp:posOffset>
                </wp:positionH>
                <wp:positionV relativeFrom="paragraph">
                  <wp:posOffset>224155</wp:posOffset>
                </wp:positionV>
                <wp:extent cx="1037590" cy="69469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0" cy="343535"/>
                                  <wp:effectExtent l="0" t="0" r="0" b="0"/>
                                  <wp:docPr id="7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Start ag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.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1800" cy="343535"/>
                            <wp:effectExtent l="0" t="0" r="0" b="0"/>
                            <wp:docPr id="8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Start aga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1037590" cy="69469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dled" w:hAnsi="Addled" w:cs="Addl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dled" w:ascii="Addled" w:hAnsi="Addled"/>
                                <w:sz w:val="36"/>
                                <w:szCs w:val="36"/>
                              </w:rPr>
                              <w:t xml:space="preserve">Finis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.</w:t>
                      </w:r>
                    </w:p>
                    <w:p>
                      <w:pPr>
                        <w:pStyle w:val="Normal"/>
                        <w:rPr>
                          <w:rFonts w:ascii="Addled" w:hAnsi="Addled" w:cs="Addled"/>
                          <w:sz w:val="36"/>
                          <w:szCs w:val="36"/>
                        </w:rPr>
                      </w:pPr>
                      <w:r>
                        <w:rPr>
                          <w:rFonts w:cs="Addled" w:ascii="Addled" w:hAnsi="Addled"/>
                          <w:sz w:val="36"/>
                          <w:szCs w:val="36"/>
                        </w:rPr>
                        <w:t xml:space="preserve">Finis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7155</wp:posOffset>
                </wp:positionH>
                <wp:positionV relativeFrom="paragraph">
                  <wp:posOffset>2052955</wp:posOffset>
                </wp:positionV>
                <wp:extent cx="1037590" cy="69469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6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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6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36"/>
                          <w:szCs w:val="36"/>
                        </w:rPr>
                        <w:t></w:t>
                      </w:r>
                    </w:p>
                    <w:p>
                      <w:pPr>
                        <w:pStyle w:val="Normal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8755</wp:posOffset>
                </wp:positionH>
                <wp:positionV relativeFrom="paragraph">
                  <wp:posOffset>2052955</wp:posOffset>
                </wp:positionV>
                <wp:extent cx="1037590" cy="69469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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7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0"/>
                          <w:szCs w:val="40"/>
                        </w:rPr>
                        <w:t>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0355</wp:posOffset>
                </wp:positionH>
                <wp:positionV relativeFrom="paragraph">
                  <wp:posOffset>2052955</wp:posOffset>
                </wp:positionV>
                <wp:extent cx="1037590" cy="69469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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.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36"/>
                          <w:szCs w:val="36"/>
                        </w:rPr>
                        <w:t></w:t>
                      </w:r>
                    </w:p>
                    <w:p>
                      <w:pPr>
                        <w:pStyle w:val="Normal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7155</wp:posOffset>
                </wp:positionH>
                <wp:positionV relativeFrom="paragraph">
                  <wp:posOffset>3881755</wp:posOffset>
                </wp:positionV>
                <wp:extent cx="1037590" cy="69469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4"/>
                                <w:szCs w:val="44"/>
                              </w:rPr>
                              <w:t>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0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8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4"/>
                          <w:szCs w:val="44"/>
                        </w:rPr>
                        <w:t>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875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0355</wp:posOffset>
                </wp:positionH>
                <wp:positionV relativeFrom="paragraph">
                  <wp:posOffset>3881755</wp:posOffset>
                </wp:positionV>
                <wp:extent cx="1037590" cy="69469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34"/>
                                <w:szCs w:val="34"/>
                                <w:lang w:eastAsia="en-US"/>
                              </w:rPr>
                              <w:t>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0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0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34"/>
                          <w:szCs w:val="34"/>
                          <w:lang w:eastAsia="en-US"/>
                        </w:rPr>
                        <w:t></w:t>
                      </w:r>
                    </w:p>
                    <w:p>
                      <w:pPr>
                        <w:pStyle w:val="Normal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4.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0" cy="343535"/>
                                  <wp:effectExtent l="0" t="0" r="0" b="0"/>
                                  <wp:docPr id="8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Start ag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t>24.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1800" cy="343535"/>
                            <wp:effectExtent l="0" t="0" r="0" b="0"/>
                            <wp:docPr id="9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 Start ag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715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4"/>
                                <w:szCs w:val="44"/>
                              </w:rPr>
                              <w:t>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4"/>
                          <w:szCs w:val="44"/>
                        </w:rPr>
                        <w:t></w:t>
                      </w:r>
                    </w:p>
                    <w:p>
                      <w:pPr>
                        <w:pStyle w:val="Normal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875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4"/>
                                <w:szCs w:val="44"/>
                              </w:rPr>
                              <w:t>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2. </w:t>
                      </w:r>
                    </w:p>
                    <w:p>
                      <w:pPr>
                        <w:pStyle w:val="Normal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4"/>
                          <w:szCs w:val="44"/>
                        </w:rPr>
                        <w:t>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035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4"/>
                                <w:szCs w:val="44"/>
                              </w:rPr>
                              <w:t>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4"/>
                          <w:szCs w:val="44"/>
                        </w:rPr>
                        <w:t>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5710555</wp:posOffset>
                </wp:positionV>
                <wp:extent cx="1037590" cy="69469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0" cy="343535"/>
                                  <wp:effectExtent l="0" t="0" r="0" b="0"/>
                                  <wp:docPr id="9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Start ag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4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1800" cy="343535"/>
                            <wp:effectExtent l="0" t="0" r="0" b="0"/>
                            <wp:docPr id="9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Start ag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0355</wp:posOffset>
                </wp:positionH>
                <wp:positionV relativeFrom="paragraph">
                  <wp:posOffset>4796155</wp:posOffset>
                </wp:positionV>
                <wp:extent cx="1037590" cy="69469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3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290" cy="248920"/>
                                  <wp:effectExtent l="0" t="0" r="0" b="0"/>
                                  <wp:docPr id="9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Go forward 3 spa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7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3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290" cy="248920"/>
                            <wp:effectExtent l="0" t="0" r="0" b="0"/>
                            <wp:docPr id="9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Go forward 3 spa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8755</wp:posOffset>
                </wp:positionH>
                <wp:positionV relativeFrom="paragraph">
                  <wp:posOffset>4796155</wp:posOffset>
                </wp:positionV>
                <wp:extent cx="1037590" cy="69469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honmap" w:hAnsi="Phonmap" w:cs="Phonmap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 </w:t>
                            </w: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4"/>
                                <w:szCs w:val="44"/>
                              </w:rPr>
                              <w:t>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onmap" w:hAnsi="Phonmap" w:cs="Phonmap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7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honmap" w:hAnsi="Phonmap" w:cs="Phonmap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4. </w:t>
                      </w:r>
                      <w:r>
                        <w:rPr>
                          <w:rFonts w:cs="Phonmap" w:ascii="Phonmap" w:hAnsi="Phonmap"/>
                          <w:b/>
                          <w:color w:val="000000"/>
                          <w:sz w:val="44"/>
                          <w:szCs w:val="44"/>
                        </w:rPr>
                        <w:t></w:t>
                      </w:r>
                    </w:p>
                    <w:p>
                      <w:pPr>
                        <w:pStyle w:val="Normal"/>
                        <w:rPr>
                          <w:rFonts w:ascii="Phonmap" w:hAnsi="Phonmap" w:cs="Phonmap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7155</wp:posOffset>
                </wp:positionH>
                <wp:positionV relativeFrom="paragraph">
                  <wp:posOffset>4796155</wp:posOffset>
                </wp:positionV>
                <wp:extent cx="1037590" cy="69469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15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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7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15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0"/>
                          <w:szCs w:val="40"/>
                        </w:rPr>
                        <w:t></w:t>
                      </w:r>
                    </w:p>
                    <w:p>
                      <w:pPr>
                        <w:pStyle w:val="Normal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4796155</wp:posOffset>
                </wp:positionV>
                <wp:extent cx="1037590" cy="694690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4"/>
                                <w:szCs w:val="44"/>
                              </w:rPr>
                              <w:t>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6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4"/>
                          <w:szCs w:val="44"/>
                        </w:rPr>
                        <w:t></w:t>
                      </w:r>
                    </w:p>
                    <w:p>
                      <w:pPr>
                        <w:pStyle w:val="Normal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1037590" cy="69469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290" cy="248920"/>
                                  <wp:effectExtent l="0" t="0" r="0" b="0"/>
                                  <wp:docPr id="10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Go forward 3 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290" cy="248920"/>
                            <wp:effectExtent l="0" t="0" r="0" b="0"/>
                            <wp:docPr id="10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Go forward 3 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8755</wp:posOffset>
                </wp:positionH>
                <wp:positionV relativeFrom="paragraph">
                  <wp:posOffset>3881755</wp:posOffset>
                </wp:positionV>
                <wp:extent cx="1037590" cy="69469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8"/>
                                <w:szCs w:val="48"/>
                              </w:rPr>
                              <w:t>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0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.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8"/>
                          <w:szCs w:val="48"/>
                        </w:rPr>
                        <w:t></w:t>
                      </w:r>
                    </w:p>
                    <w:p>
                      <w:pPr>
                        <w:pStyle w:val="Normal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1037590" cy="69469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7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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7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0"/>
                          <w:szCs w:val="40"/>
                        </w:rPr>
                        <w:t></w:t>
                      </w:r>
                    </w:p>
                    <w:p>
                      <w:pPr>
                        <w:pStyle w:val="Normal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dled" w:hAnsi="Addled" w:cs="Addl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ddled" w:cs="Addled" w:ascii="Addled" w:hAnsi="Addle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ddled" w:ascii="Addled" w:hAnsi="Addled"/>
                                <w:sz w:val="36"/>
                                <w:szCs w:val="36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ddled" w:hAnsi="Addled" w:cs="Addled"/>
                          <w:sz w:val="36"/>
                          <w:szCs w:val="36"/>
                        </w:rPr>
                      </w:pPr>
                      <w:r>
                        <w:rPr>
                          <w:rFonts w:eastAsia="Addled" w:cs="Addled" w:ascii="Addled" w:hAnsi="Addle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ddled" w:ascii="Addled" w:hAnsi="Addled"/>
                          <w:sz w:val="36"/>
                          <w:szCs w:val="36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1037590" cy="694690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. </w:t>
                            </w: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8"/>
                                <w:szCs w:val="48"/>
                              </w:rPr>
                              <w:t>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8. </w:t>
                      </w:r>
                      <w:r>
                        <w:rPr>
                          <w:rFonts w:cs="Phonmap" w:ascii="Phonmap" w:hAnsi="Phonmap"/>
                          <w:b/>
                          <w:color w:val="000000"/>
                          <w:sz w:val="48"/>
                          <w:szCs w:val="48"/>
                        </w:rPr>
                        <w:t></w:t>
                      </w:r>
                    </w:p>
                    <w:p>
                      <w:pPr>
                        <w:pStyle w:val="Normal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67155</wp:posOffset>
                </wp:positionH>
                <wp:positionV relativeFrom="paragraph">
                  <wp:posOffset>6624955</wp:posOffset>
                </wp:positionV>
                <wp:extent cx="1037590" cy="694690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8"/>
                                <w:szCs w:val="48"/>
                              </w:rPr>
                              <w:t>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2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8"/>
                          <w:szCs w:val="48"/>
                        </w:rPr>
                        <w:t></w:t>
                      </w:r>
                    </w:p>
                    <w:p>
                      <w:pPr>
                        <w:pStyle w:val="Normal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8755</wp:posOffset>
                </wp:positionH>
                <wp:positionV relativeFrom="paragraph">
                  <wp:posOffset>6624955</wp:posOffset>
                </wp:positionV>
                <wp:extent cx="1037590" cy="694690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0" cy="260350"/>
                                  <wp:effectExtent l="0" t="0" r="0" b="0"/>
                                  <wp:docPr id="11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Go back 3 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2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6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350" cy="260350"/>
                            <wp:effectExtent l="0" t="0" r="0" b="0"/>
                            <wp:docPr id="11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Go back 3 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8755</wp:posOffset>
                </wp:positionH>
                <wp:positionV relativeFrom="paragraph">
                  <wp:posOffset>5710555</wp:posOffset>
                </wp:positionV>
                <wp:extent cx="1037590" cy="694690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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4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0"/>
                          <w:szCs w:val="40"/>
                        </w:rPr>
                        <w:t>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0355</wp:posOffset>
                </wp:positionH>
                <wp:positionV relativeFrom="paragraph">
                  <wp:posOffset>5710555</wp:posOffset>
                </wp:positionV>
                <wp:extent cx="1037590" cy="694690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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4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2. </w:t>
                      </w:r>
                    </w:p>
                    <w:p>
                      <w:pPr>
                        <w:pStyle w:val="Normal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0"/>
                          <w:szCs w:val="40"/>
                        </w:rPr>
                        <w:t>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0355</wp:posOffset>
                </wp:positionH>
                <wp:positionV relativeFrom="paragraph">
                  <wp:posOffset>6624955</wp:posOffset>
                </wp:positionV>
                <wp:extent cx="1037590" cy="694690"/>
                <wp:effectExtent l="0" t="0" r="0" b="0"/>
                <wp:wrapNone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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2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. </w:t>
                      </w:r>
                    </w:p>
                    <w:p>
                      <w:pPr>
                        <w:pStyle w:val="Normal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36"/>
                          <w:szCs w:val="36"/>
                        </w:rPr>
                        <w:t>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035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67155</wp:posOffset>
                </wp:positionH>
                <wp:positionV relativeFrom="paragraph">
                  <wp:posOffset>5710555</wp:posOffset>
                </wp:positionV>
                <wp:extent cx="1037590" cy="694690"/>
                <wp:effectExtent l="0" t="0" r="0" b="0"/>
                <wp:wrapNone/>
                <wp:docPr id="1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4"/>
                                <w:szCs w:val="44"/>
                              </w:rPr>
                              <w:t>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4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4"/>
                          <w:szCs w:val="44"/>
                        </w:rPr>
                        <w:t>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715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4"/>
                                <w:szCs w:val="44"/>
                              </w:rPr>
                              <w:t>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4"/>
                          <w:szCs w:val="44"/>
                        </w:rPr>
                        <w:t>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3875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4"/>
                                <w:szCs w:val="44"/>
                              </w:rPr>
                              <w:t>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4"/>
                          <w:szCs w:val="44"/>
                        </w:rPr>
                        <w:t>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035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honmap" w:hAnsi="Phonmap" w:cs="Phonmap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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honmap" w:hAnsi="Phonmap" w:cs="Phonmap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Phonmap" w:ascii="Phonmap" w:hAnsi="Phonmap"/>
                          <w:b/>
                          <w:color w:val="000000"/>
                          <w:sz w:val="40"/>
                          <w:szCs w:val="40"/>
                        </w:rPr>
                        <w:t>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83200</wp:posOffset>
                </wp:positionH>
                <wp:positionV relativeFrom="paragraph">
                  <wp:posOffset>81280</wp:posOffset>
                </wp:positionV>
                <wp:extent cx="1009650" cy="330835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0835"/>
                        </a:xfrm>
                        <a:prstGeom prst="rect"/>
                        <a:solidFill>
                          <a:srgbClr val="F79646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w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8064A2" strokeweight="2pt" style="position:absolute;rotation:-0;width:79.5pt;height:26.05pt;mso-wrap-distance-left:9.05pt;mso-wrap-distance-right:9.05pt;mso-wrap-distance-top:0pt;mso-wrap-distance-bottom:0pt;margin-top:6.4pt;mso-position-vertical-relative:text;margin-left:41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w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94630</wp:posOffset>
                </wp:positionH>
                <wp:positionV relativeFrom="paragraph">
                  <wp:posOffset>41275</wp:posOffset>
                </wp:positionV>
                <wp:extent cx="939165" cy="2980055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980055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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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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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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</w:t>
                            </w: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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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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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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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</w:t>
                            </w: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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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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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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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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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73.95pt;height:234.65pt;mso-wrap-distance-left:9.05pt;mso-wrap-distance-right:9.05pt;mso-wrap-distance-top:0pt;mso-wrap-distance-bottom:0pt;margin-top:3.25pt;mso-position-vertical-relative:text;margin-left:416.9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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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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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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</w:t>
                      </w: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  <w:u w:val="single"/>
                        </w:rPr>
                        <w:t>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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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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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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</w:t>
                      </w: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  <w:u w:val="single"/>
                        </w:rPr>
                        <w:t>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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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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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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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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83200</wp:posOffset>
                </wp:positionH>
                <wp:positionV relativeFrom="paragraph">
                  <wp:posOffset>66040</wp:posOffset>
                </wp:positionV>
                <wp:extent cx="1009650" cy="330835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0835"/>
                        </a:xfrm>
                        <a:prstGeom prst="rect"/>
                        <a:solidFill>
                          <a:srgbClr val="F79646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on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8064A2" strokeweight="2pt" style="position:absolute;rotation:-0;width:79.5pt;height:26.05pt;mso-wrap-distance-left:9.05pt;mso-wrap-distance-right:9.05pt;mso-wrap-distance-top:0pt;mso-wrap-distance-bottom:0pt;margin-top:5.2pt;mso-position-vertical-relative:text;margin-left:41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on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94630</wp:posOffset>
                </wp:positionH>
                <wp:positionV relativeFrom="paragraph">
                  <wp:posOffset>26035</wp:posOffset>
                </wp:positionV>
                <wp:extent cx="939165" cy="400939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00939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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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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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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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</w:t>
                            </w: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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</w:t>
                            </w: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</w:t>
                            </w: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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</w:t>
                            </w: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</w:t>
                            </w: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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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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</w:t>
                            </w: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</w:t>
                            </w: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</w:t>
                            </w:r>
                            <w:r>
                              <w:rPr>
                                <w:rFonts w:cs="Phonmap" w:ascii="Phonmap" w:hAnsi="Phonmap"/>
                                <w:color w:val="000000"/>
                                <w:sz w:val="18"/>
                                <w:szCs w:val="18"/>
                              </w:rPr>
                              <w:t></w:t>
                            </w:r>
                            <w:r>
                              <w:rPr>
                                <w:rFonts w:cs="Phonmap" w:ascii="Phonmap" w:hAnsi="Phonmap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</w:t>
                            </w:r>
                            <w:r>
                              <w:rPr>
                                <w:rFonts w:cs="Phonmap" w:ascii="Phonmap" w:hAnsi="Phonmap"/>
                                <w:color w:val="000000"/>
                                <w:sz w:val="18"/>
                                <w:szCs w:val="18"/>
                              </w:rPr>
                              <w:t>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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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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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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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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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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2"/>
                                <w:szCs w:val="22"/>
                              </w:rPr>
                              <w:t>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</w:t>
                            </w:r>
                            <w:r>
                              <w:rPr>
                                <w:rFonts w:cs="Phonmap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  <w:t>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Phonmap" w:hAnsi="Phonmap" w:cs="Phonmap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honmap" w:ascii="Phonmap" w:hAnsi="Phonmap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73.95pt;height:315.7pt;mso-wrap-distance-left:9.05pt;mso-wrap-distance-right:9.05pt;mso-wrap-distance-top:0pt;mso-wrap-distance-bottom:0pt;margin-top:2.05pt;mso-position-vertical-relative:text;margin-left:416.9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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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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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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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</w:t>
                      </w: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  <w:u w:val="single"/>
                        </w:rPr>
                        <w:t>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</w:t>
                      </w: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  <w:u w:val="single"/>
                        </w:rPr>
                        <w:t></w:t>
                      </w: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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</w:t>
                      </w: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  <w:u w:val="single"/>
                        </w:rPr>
                        <w:t></w:t>
                      </w: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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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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</w:t>
                      </w: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</w:t>
                      </w: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</w:t>
                      </w:r>
                      <w:r>
                        <w:rPr>
                          <w:rFonts w:cs="Phonmap" w:ascii="Phonmap" w:hAnsi="Phonmap"/>
                          <w:color w:val="000000"/>
                          <w:sz w:val="18"/>
                          <w:szCs w:val="18"/>
                        </w:rPr>
                        <w:t></w:t>
                      </w:r>
                      <w:r>
                        <w:rPr>
                          <w:rFonts w:cs="Phonmap" w:ascii="Phonmap" w:hAnsi="Phonmap"/>
                          <w:color w:val="000000"/>
                          <w:sz w:val="18"/>
                          <w:szCs w:val="18"/>
                          <w:u w:val="single"/>
                        </w:rPr>
                        <w:t></w:t>
                      </w:r>
                      <w:r>
                        <w:rPr>
                          <w:rFonts w:cs="Phonmap" w:ascii="Phonmap" w:hAnsi="Phonmap"/>
                          <w:color w:val="000000"/>
                          <w:sz w:val="18"/>
                          <w:szCs w:val="18"/>
                        </w:rPr>
                        <w:t>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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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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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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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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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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2"/>
                          <w:szCs w:val="22"/>
                        </w:rPr>
                        <w:t>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</w:t>
                      </w:r>
                      <w:r>
                        <w:rPr>
                          <w:rFonts w:cs="Phonmap" w:ascii="Comic Sans MS" w:hAnsi="Comic Sans MS"/>
                          <w:color w:val="000000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  <w:t>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Phonmap" w:hAnsi="Phonmap" w:cs="Phonmap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honmap" w:ascii="Phonmap" w:hAnsi="Phonmap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How to play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  <w:t>Roll the dice and advance according to the number that shows on the dice. When a player lands on a space s/he has to decode the phonetic symbol first  by reading the word and then by trying to spell the word. If correct, the player advances after the other player has taken a turn. If wrong the player looses a turn . If a player lands on a box with instructions, s/he follows the instructions. If the instruction is  – START AGAIN, the player goes back to start. If it is GO FORWARD, s/he advances according to the instruction. The first person to get to finish wi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080" w:footer="0" w:bottom="180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oper Black">
    <w:charset w:val="00"/>
    <w:family w:val="roman"/>
    <w:pitch w:val="variable"/>
  </w:font>
  <w:font w:name="Phonmap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ddl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gamewithdice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9:04:00Z</dcterms:created>
  <dc:creator>kisito</dc:creator>
  <dc:description/>
  <cp:keywords/>
  <dc:language>en-US</dc:language>
  <cp:lastModifiedBy>Kissy</cp:lastModifiedBy>
  <cp:lastPrinted>2008-02-20T16:48:00Z</cp:lastPrinted>
  <dcterms:modified xsi:type="dcterms:W3CDTF">2008-02-20T08:49:00Z</dcterms:modified>
  <cp:revision>69</cp:revision>
  <dc:subject/>
  <dc:title> </dc:title>
</cp:coreProperties>
</file>